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0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482"/>
        <w:gridCol w:w="3067"/>
        <w:gridCol w:w="1065"/>
      </w:tblGrid>
      <w:tr>
        <w:trPr>
          <w:trHeight w:val="973" w:hRule="atLeast"/>
        </w:trPr>
        <w:tc>
          <w:tcPr>
            <w:tcW w:w="86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6"/>
                <w:sz w:val="36"/>
                <w:szCs w:val="36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6"/>
                <w:sz w:val="36"/>
                <w:szCs w:val="36"/>
                <w:u w:val="none"/>
                <w:shd w:fill="auto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shd w:fill="auto" w:val="clear"/>
                <w:vertAlign w:val="baseline"/>
                <w:lang w:val="en-US" w:eastAsia="zh-CN" w:bidi="ar"/>
              </w:rPr>
              <w:t>西秀区区级肉牛冻配物资供应中心拟补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shd w:fill="auto" w:val="clear"/>
                <w:vertAlign w:val="baseline"/>
                <w:lang w:val="en-US" w:eastAsia="zh-CN" w:bidi="ar"/>
              </w:rPr>
              <w:t>物资汇总表</w:t>
            </w:r>
          </w:p>
          <w:p>
            <w:pPr>
              <w:pStyle w:val="TextBody"/>
              <w:spacing w:before="0" w:after="120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4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拟补助物资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规模 （数量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单位</w:t>
            </w:r>
          </w:p>
        </w:tc>
      </w:tr>
      <w:tr>
        <w:trPr>
          <w:trHeight w:val="54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小型液氮罐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个</w:t>
            </w:r>
          </w:p>
        </w:tc>
      </w:tr>
      <w:tr>
        <w:trPr>
          <w:trHeight w:val="6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中型液氮罐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5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口径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个</w:t>
            </w:r>
          </w:p>
        </w:tc>
      </w:tr>
      <w:tr>
        <w:trPr>
          <w:trHeight w:val="6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中型液氮罐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8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口径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个</w:t>
            </w:r>
          </w:p>
        </w:tc>
      </w:tr>
      <w:tr>
        <w:trPr>
          <w:trHeight w:val="7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中大型液氮罐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个</w:t>
            </w:r>
          </w:p>
        </w:tc>
      </w:tr>
      <w:tr>
        <w:trPr>
          <w:trHeight w:val="7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普通显微镜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台</w:t>
            </w:r>
          </w:p>
        </w:tc>
      </w:tr>
      <w:tr>
        <w:trPr>
          <w:trHeight w:val="7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不锈钢操作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张</w:t>
            </w:r>
          </w:p>
        </w:tc>
      </w:tr>
      <w:tr>
        <w:trPr>
          <w:trHeight w:val="7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兽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超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台</w:t>
            </w:r>
          </w:p>
        </w:tc>
      </w:tr>
      <w:tr>
        <w:trPr>
          <w:trHeight w:val="5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输精枪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3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把</w:t>
            </w:r>
          </w:p>
        </w:tc>
      </w:tr>
      <w:tr>
        <w:trPr>
          <w:trHeight w:val="57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实验室显微镜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66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10"/>
        <w:gridCol w:w="3484"/>
        <w:gridCol w:w="1174"/>
      </w:tblGrid>
      <w:tr>
        <w:trPr>
          <w:trHeight w:val="998" w:hRule="atLeast"/>
        </w:trPr>
        <w:tc>
          <w:tcPr>
            <w:tcW w:w="86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shd w:fill="auto" w:val="clear"/>
                <w:vertAlign w:val="baseline"/>
                <w:lang w:val="en-US" w:eastAsia="zh-CN" w:bidi="ar"/>
              </w:rPr>
              <w:t>关岭县县级肉牛冻配物资供应中心拟补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shd w:fill="auto" w:val="clear"/>
                <w:vertAlign w:val="baseline"/>
                <w:lang w:val="en-US" w:eastAsia="zh-CN" w:bidi="ar"/>
              </w:rPr>
              <w:t>物资汇总表</w:t>
            </w:r>
          </w:p>
        </w:tc>
      </w:tr>
      <w:tr>
        <w:trPr>
          <w:trHeight w:val="65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拟补助物资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规模 （数量）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单位</w:t>
            </w:r>
          </w:p>
        </w:tc>
      </w:tr>
      <w:tr>
        <w:trPr>
          <w:trHeight w:val="6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0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小型液氮罐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个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中型液氮罐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5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口径）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个</w:t>
            </w:r>
          </w:p>
        </w:tc>
      </w:tr>
      <w:tr>
        <w:trPr>
          <w:trHeight w:val="6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中型液氮罐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8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口径）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个</w:t>
            </w:r>
          </w:p>
        </w:tc>
      </w:tr>
      <w:tr>
        <w:trPr>
          <w:trHeight w:val="7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普通显微镜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台</w:t>
            </w:r>
          </w:p>
        </w:tc>
      </w:tr>
      <w:tr>
        <w:trPr>
          <w:trHeight w:val="8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不锈钢操作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张</w:t>
            </w:r>
          </w:p>
        </w:tc>
      </w:tr>
      <w:tr>
        <w:trPr>
          <w:trHeight w:val="7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兽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超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台</w:t>
            </w:r>
          </w:p>
        </w:tc>
      </w:tr>
      <w:tr>
        <w:trPr>
          <w:trHeight w:val="56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输精枪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3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把</w:t>
            </w:r>
          </w:p>
        </w:tc>
      </w:tr>
      <w:tr>
        <w:trPr>
          <w:trHeight w:val="9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实验室显微镜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台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66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754"/>
        <w:gridCol w:w="2933"/>
        <w:gridCol w:w="1189"/>
      </w:tblGrid>
      <w:tr>
        <w:trPr>
          <w:trHeight w:val="965" w:hRule="atLeast"/>
        </w:trPr>
        <w:tc>
          <w:tcPr>
            <w:tcW w:w="86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3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shd w:fill="auto" w:val="clear"/>
                <w:vertAlign w:val="baseline"/>
                <w:lang w:val="en-US" w:eastAsia="zh-CN" w:bidi="ar"/>
              </w:rPr>
              <w:t>紫云县县级肉牛冻配物资供应中心拟补助物资汇总表</w:t>
            </w:r>
          </w:p>
        </w:tc>
      </w:tr>
      <w:tr>
        <w:trPr>
          <w:trHeight w:val="788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拟补助物资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规模 （数量）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单位</w:t>
            </w:r>
          </w:p>
        </w:tc>
      </w:tr>
      <w:tr>
        <w:trPr>
          <w:trHeight w:val="36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7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小型液氮罐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个</w:t>
            </w:r>
          </w:p>
        </w:tc>
      </w:tr>
      <w:tr>
        <w:trPr>
          <w:trHeight w:val="7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中型液氮罐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5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口径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个</w:t>
            </w:r>
          </w:p>
        </w:tc>
      </w:tr>
      <w:tr>
        <w:trPr>
          <w:trHeight w:val="8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中型液氮罐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8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口径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个</w:t>
            </w:r>
          </w:p>
        </w:tc>
      </w:tr>
      <w:tr>
        <w:trPr>
          <w:trHeight w:val="67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中大型液氮罐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个</w:t>
            </w:r>
          </w:p>
        </w:tc>
      </w:tr>
      <w:tr>
        <w:trPr>
          <w:trHeight w:val="78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普通显微镜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台</w:t>
            </w:r>
          </w:p>
        </w:tc>
      </w:tr>
      <w:tr>
        <w:trPr>
          <w:trHeight w:val="78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不锈钢操作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张</w:t>
            </w:r>
          </w:p>
        </w:tc>
      </w:tr>
      <w:tr>
        <w:trPr>
          <w:trHeight w:val="78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兽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超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台</w:t>
            </w:r>
          </w:p>
        </w:tc>
      </w:tr>
      <w:tr>
        <w:trPr>
          <w:trHeight w:val="78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输精枪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3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把</w:t>
            </w:r>
          </w:p>
        </w:tc>
      </w:tr>
      <w:tr>
        <w:trPr>
          <w:trHeight w:val="78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实验室显微镜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台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3575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80"/>
        <w:gridCol w:w="2441"/>
        <w:gridCol w:w="1729"/>
        <w:gridCol w:w="1155"/>
        <w:gridCol w:w="937"/>
        <w:gridCol w:w="1905"/>
        <w:gridCol w:w="933"/>
        <w:gridCol w:w="1400"/>
        <w:gridCol w:w="1110"/>
      </w:tblGrid>
      <w:tr>
        <w:trPr>
          <w:trHeight w:val="1220" w:hRule="atLeast"/>
        </w:trPr>
        <w:tc>
          <w:tcPr>
            <w:tcW w:w="1357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shd w:fill="auto" w:val="clear"/>
                <w:vertAlign w:val="baseline"/>
                <w:lang w:val="en-US" w:eastAsia="zh-CN" w:bidi="ar"/>
              </w:rPr>
              <w:t>安顺市乡（镇、街道办）冻精输配站（点）拟补助物资汇总表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县（区）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肉牛冻精输配点名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地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负责人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拟补助配套设施装备</w:t>
            </w:r>
          </w:p>
        </w:tc>
      </w:tr>
      <w:tr>
        <w:trPr>
          <w:trHeight w:val="100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液氮罐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30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普通显微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操作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兽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输精枪</w:t>
            </w:r>
          </w:p>
        </w:tc>
      </w:tr>
      <w:tr>
        <w:trPr>
          <w:trHeight w:val="3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数量</w:t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西秀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东屯乡梅旗村肉牛冻精输配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西秀区东屯乡梅旗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潘荣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西秀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双堡镇所坝村肉牛冻精输配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西秀区双堡镇所坝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班丽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西秀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蔡官镇马官屯村肉牛冻精输配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西秀区蔡官镇马官屯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吴  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西秀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轿子山镇百合花居委会肉牛冻精输配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西秀区轿子山镇百合花居委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马  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西秀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鸡场乡街上肉牛冻精输配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西秀区鸡场乡街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叶守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西秀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杨武乡屯寨村肉牛冻精输配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西秀区杨武乡屯寨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张  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西秀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新场乡勇克村肉牛冻精输配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安顺市西秀区新场乡勇克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杨应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西秀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大西桥镇三铺村肉牛冻精输配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安顺市西秀区大西桥镇三铺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陶  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平坝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夏云镇叶坪村肉牛冻精输配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平坝区夏云镇叶坪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尚家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平坝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羊昌乡大陈寨村肉牛冻精输配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平坝区羊昌乡大陈寨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陈锡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平坝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十字乡罗院村肉牛冻精输配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平坝区十字乡罗院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蒙朝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平坝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齐伯镇下坝村肉牛冻精输配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平坝区齐伯镇下坝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陈顺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平坝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十字乡云盘村肉牛冻精输配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平坝区十字乡云盘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李云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平坝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白云镇肖家村肉牛冻精输配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平坝区白云镇肖家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王顺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平坝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鼓楼街道文化村肉牛冻精输配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平坝区鼓楼街道文化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张兴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平坝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天龙镇兴旺村肉牛冻精输配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平坝区天龙镇兴旺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杨永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普定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定南办南门村肉牛冻精输配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普定县定南办南门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彭显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普定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猴场乡老甲寨村肉牛冻精输配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普定县猴场乡老甲寨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罗青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普定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黄桶办太平村肉牛冻精输配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普定县黄桶办太平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丁显圣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镇宁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丁旗街道红星社区肉牛冻精输配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镇宁县丁旗街道红星社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陈关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镇宁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本寨镇跳花坡村肉牛冻精输配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镇宁县本寨镇跳花坡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陈廷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镇宁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冮龙镇东社区肉牛冻精输配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镇宁县冮龙镇东社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丁宪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镇宁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马厂镇本寨村肉牛冻精输配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镇宁县马厂镇本寨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潘仕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镇宁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城关镇十三旗村肉牛冻精输配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镇宁县城关镇十三旗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冯江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镇宁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宁西街道刘关社区肉牛冻精输配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镇宁县宁西街道刘关社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王德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镇宁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六马镇广益村肉牛冻精输配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镇宁县六马镇广益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熊建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镇宁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环翠街道五兴社区肉牛冻精输配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镇宁县环翠街道五兴社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张春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关岭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坡贡镇肉牛冻精输配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关岭县坡贡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卢  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关岭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花江镇肉牛冻精输配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关岭县花江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赵信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关岭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花江镇肉牛冻精输配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关岭县花江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王  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关岭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新铺镇肉牛冻精输配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关岭县新铺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刘顺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关岭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普利乡肉牛冻精输配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关岭县普利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叶科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关岭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上关镇街上肉牛冻精输配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关岭县上关镇街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杨文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关岭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断桥镇板弄村肉牛冻精输配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关岭县断桥镇板弄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李恒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关岭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断桥镇扒子村肉牛冻精输配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关岭县断桥镇扒子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贺国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关岭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顶云街道木厂村肉牛冻精输配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关岭县顶云街道木厂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龚  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关岭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永宁镇肉牛冻精输配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关岭县永宁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马启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关岭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龙潭办肉牛冻精输配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关岭县龙潭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张习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紫云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五峰街道青林村肉牛冻精输配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紫云县五峰街道青林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李德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紫云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四大寨乡新寨村肉牛冻精输配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紫云县四大寨乡新寨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涂仁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紫云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宗地镇宗地村肉牛冻精输配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紫云县宗地镇宗地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梁启荣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紫云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猴场镇猴场村肉牛冻精输配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紫云县猴场镇猴场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吴英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紫云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松山街道石头寨村肉牛冻精输配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紫云县松山街道石头寨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程晓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紫云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猫营镇黄土村肉牛冻精输配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紫云县猫营镇黄土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付启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紫云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板当镇青山村肉牛冻精输配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紫云县板当镇青山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刘  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紫云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坝羊镇五星村肉牛冻精输配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紫云县坝羊镇五星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伍  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紫云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白石岩乡湾坪村肉牛冻精输配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紫云县白石岩乡湾坪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周昌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紫云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格凸河镇二关村肉牛冻精输配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紫云县格凸河镇二关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吴正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紫云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大营镇大营村肉牛冻精输配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紫云县大营镇大营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冯  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紫云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火花镇肉牛冻精输配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紫云县火花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王建荣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开发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幺铺镇幺铺村肉牛冻精输配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开发区幺铺镇幺铺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齐维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开发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宋旗镇创新村肉牛冻精输配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开发区宋旗镇创新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滕传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4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36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1:21:40Z</dcterms:created>
  <dc:creator>Administrator</dc:creator>
  <dc:description/>
  <dc:language>en-US</dc:language>
  <cp:lastModifiedBy>ICE</cp:lastModifiedBy>
  <dcterms:modified xsi:type="dcterms:W3CDTF">2025-09-02T03:2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189A00937489AADFC4EDFEABE7AC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M0NTI1ZWJmNGNiOTBlNjE3MDA2NzYwYTA4NzY1OGMiLCJ1c2VySWQiOiIxMDM2ODg5NzQyIn0=</vt:lpwstr>
  </property>
</Properties>
</file>